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Scooby Doo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64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Easy 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Robbie McGowan Hickie (UK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“Do The Cha Cha Cha” by Alex Swings, Oscar Sings (168 bpm…) CD…“Heart 4 Sale” 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16 Count intro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Alternative: “Lover Please” by The Melroys (160 bpm…32 Count intro – NO Restarts) CD…“The Melroys”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Weave Left. Cross Rock. Side Step Right. Scuff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–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Right over Left. Step Left to Left side. Cross Right behind Left. Step Left to Lef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–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ock Right over left. Recover on Left. Step Right to Right side. Scuff Left forward across Righ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Weave Right. Cross Rock. 1/4 Turn Left. Scuff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–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Left over Right. Step Right to Right side. Cross Left behind Right. Step Right to Righ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–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ock Left over Right. Recover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–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4 turn Left stepping forward on Left. Scuff Right forward. (Facing 9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oe Struts Forward (Right &amp; Left). Right Mambo Forward. Hol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–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ight toe. Drop Right heel to floor. Step forward on Left toe. Drop Left heel to floor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–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Right. Rock back on Left. Step Right Slightly back into Right Diagonal. Hold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Option: Counts 1 – 4 above … Right Toe Strut making 1/2 turn Left. Left Toe Strut making 1/2 turn Lef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Heel Swivels x 4. Left Lock Step Back. Hol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–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aking the weight on the Ball of each foot – Swivel Heels Left. Right. Left. Right. (Weight on Right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–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eft. Lock step Right across Left. Step back on Left. Hold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Full Turn Right. Hold. Diagonal Cross Step. Hold. Side Rock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–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a Full turn Right on the spot stepping Right. Left. Right. Hol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–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Left Diagonally forward across Right. Hol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–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Right out to Right side. Recover weight on Left. (Facing 9 o’clock)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Option: Counts 1 – 4 above … Right Coaster Step. Hold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Behind. Side. Step Forward. Hold. Step. Pivot 1/2 Turn Right. Step Forward. Hol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–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behind Left. Step Left to Left side. Step forward on Right. Hol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–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. Pivot 1/2 turn Right. Step forward on Left. Hold. ***Restart Point*** (See Note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Hip Bump Right and Left. Side Step Right. Drag. Back Rock. Left Side Toe Stru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– 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 bumping hips Right. Bump hips Left. (Facing 3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 –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Long step Right to Right side. Drag/Slide Left towards and beside Right. (Weight on Right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–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Left. Rock forward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–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e to Left side. Drop Left heel to floor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ight Sailor 1/2 Turn Right. Hitch. Left Lock Step Forward. Scuff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– 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/Sweep Right behind Left making 1/2 turn Right. Step Left beside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 –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ight. Hitch Left knee up. (Facing 9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–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. Lock step Right behind Left. Step forward on Left. Scuff Right Slightly forward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art Again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Note: When dancing to the music “Do The Cha Cha Cha” 2 x Restarts are needed……….as below!!!!!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estart Wall 5: Dance to Count 48, then Restart the dance again from the Beginning (Facing 3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estart Wall 8: Dance to Count 48, then Restart the dance again from the Beginning (Facing 12 o’clock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1:00Z</dcterms:created>
  <dc:creator>Authorised User</dc:creator>
  <dc:description/>
  <dc:language>en-US</dc:language>
  <cp:lastModifiedBy>DouBleYouB</cp:lastModifiedBy>
  <dcterms:modified xsi:type="dcterms:W3CDTF">2009-07-14T10:11:00Z</dcterms:modified>
  <cp:revision>2</cp:revision>
  <dc:subject/>
  <dc:title>CopperKnob - Linedance Stepsheets - Scooby Doo</dc:title>
</cp:coreProperties>
</file>